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4/2003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Normal"/>
        <w:spacing w:lineRule="auto" w:line="240" w:before="240" w:after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 r.</w:t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akceptacji zmiany charakteru użytkowania gruntu z rolnego na leśny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/Dz. U. z 2001 r. Nr 142, póz. 1591 z póżn. zm./ oraz art. 3 ust. 7 ustawy z dnia 8 czerwca 2001 r. o przeznaczeniu gruntów rolnych do zalesienia /Dz. U. Nr 73, póz. 764/ po rozpatrzeniu wniosku Starostwa Powiatowego w Częstochowie Nr OS.II.6114/164/2002 z dnia 11.02.2003 r. dotyczącego zalesienia gruntów stanowiących własność Andrzeja Kostrzewa zam. Kłomnice, ul. Księża 16 Rada Gminy uchwala:</w:t>
      </w:r>
    </w:p>
    <w:p>
      <w:pPr>
        <w:pStyle w:val="Normal"/>
        <w:spacing w:lineRule="auto" w:line="240" w:before="240" w:after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0"/>
          <w:szCs w:val="20"/>
        </w:rPr>
        <w:t>Akceptuje się zmianę charakteru użytkowania z rolnego na leśny gruntów położonych w Lgocie Małej, oznaczonych w ewidencji gruntów wsi Lgota Mała numerem 2145 o pow. 1,49 ha w tym: R-V- 0,74 ha, R-VI-0,75 ha.</w:t>
      </w:r>
    </w:p>
    <w:p>
      <w:pPr>
        <w:pStyle w:val="Normal"/>
        <w:spacing w:lineRule="auto" w:line="240" w:before="240" w:after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240" w:before="240" w:after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55:00Z</dcterms:created>
  <dc:creator>Piotr Włodarczyk</dc:creator>
  <dc:description/>
  <dc:language>en-US</dc:language>
  <cp:lastModifiedBy>Piotr Włodarczyk</cp:lastModifiedBy>
  <dcterms:modified xsi:type="dcterms:W3CDTF">2003-05-30T09:59:00Z</dcterms:modified>
  <cp:revision>2</cp:revision>
  <dc:subject/>
  <dc:title/>
</cp:coreProperties>
</file>